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ятие ЕМУП Столовая №41, являясь оператором школьного питания, осуществляет свою деятельность более 15 лет. Руководит предприятием и.о. директора Гайнетдинова Евгения Валерьевна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и по организации питания ЕМУП Столовая № 41 оказывает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sz w:val="28"/>
          <w:szCs w:val="28"/>
        </w:rPr>
        <w:t>10 учебных заведениях Ле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№ 10, №65, №70, № 93, № 120, №140, №159, № 173, №175 и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9 учебных заведениях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, №15, №26, №60, №71, №92, №94, №96, №97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, которые ставит перед собой коллектив предприятия, являются: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ение обучающихся полноценным качественным горячим питанием.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овершенствование системы контроля качества и безопасности питания учащихся.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величение процента охвата горячим питанием совместно с администрацией школы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УП Столовая № 41 имеет собственное производство – фабрика кухни «Пышка», на базе которой функционирует производство хлебобулочных изделий и выпечки для шко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и разработаны и получены СТО, декларация соответствия на витаминизированные хлебобулочные и кондитерские издел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ЕМУП Столовой 41 работают квалифицированные технологи, санитарный врач, которые совместно разрабатывают двухнедельное меню, включая диетические и витаминизированные блюда. Знания и опыт сотрудников предприятия постоянно расширяют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введены новые стандарты проверки качества входящего сырья, и готовой продук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П Столовая 41 активно учувствует в общегородских и оздоровительных конкурсах, получая благодарственные грамоты за первые и призовые места. 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администрации предприятия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МУП Столовая №41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24-27-43 (44)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ый директор – Аристова Надежда Сергеевна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экономист – Ярмош Евгения Викторовна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 – Сафронов Алексей Леонидович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врач – Сапарова Галина Леонидовна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7:00Z</dcterms:created>
  <dc:creator>Texnolog3</dc:creator>
  <dc:description/>
  <cp:keywords/>
  <dc:language>en-US</dc:language>
  <cp:lastModifiedBy>User</cp:lastModifiedBy>
  <dcterms:modified xsi:type="dcterms:W3CDTF">2022-04-13T07:22:00Z</dcterms:modified>
  <cp:revision>4</cp:revision>
  <dc:subject/>
  <dc:title/>
</cp:coreProperties>
</file>